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45" w:after="105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ТИВОДЕЙСТВИЮ КОРРУПЦИИ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Footnote"/>
        <w:shd w:fill="FFFFFF" w:val="clear"/>
        <w:spacing w:lineRule="atLeast" w:line="240" w:before="45" w:after="105"/>
        <w:jc w:val="center"/>
        <w:rPr/>
      </w:pPr>
      <w:r>
        <w:rPr>
          <w:b/>
          <w:bCs/>
          <w:color w:val="000000"/>
          <w:sz w:val="24"/>
          <w:szCs w:val="24"/>
        </w:rPr>
        <w:t>«СРЕДНЯЯ ОБЩЕОБРАЗОВАТЕЛЬНАЯ ШКОЛА №50» ГОРОДА КАЛУГИ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 </w:t>
      </w:r>
    </w:p>
    <w:p>
      <w:pPr>
        <w:pStyle w:val="Footnote"/>
        <w:shd w:fill="FFFFFF" w:val="clear"/>
        <w:spacing w:lineRule="atLeast" w:line="240" w:before="45" w:after="105"/>
        <w:rPr/>
      </w:pPr>
      <w:r>
        <w:rPr>
          <w:color w:val="000000"/>
          <w:sz w:val="24"/>
          <w:szCs w:val="24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бюджетном общеобразовательном учреждении «Средняя общеобразовательная школа №50» города  Калуги (далее – МБОУ СОШ № 50)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 </w:t>
      </w:r>
    </w:p>
    <w:p>
      <w:pPr>
        <w:pStyle w:val="Footnote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color w:val="000000"/>
          <w:sz w:val="24"/>
          <w:szCs w:val="24"/>
        </w:rPr>
        <w:t>систематизировать условия, способствующие профилактике коррупции в МБОУ СОШ № 50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color w:val="000000"/>
        </w:rPr>
        <w:t>разработать меры, направленные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color w:val="000000"/>
        </w:rPr>
        <w:t>совершенствовать методы обучения и воспитания учащихся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color w:val="000000"/>
        </w:rPr>
        <w:t>разработать и внедрить организационно-правовые механизмы, снимающие возможность коррупционных действий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содействовать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БОУ СОШ № 50). </w:t>
      </w:r>
    </w:p>
    <w:p>
      <w:pPr>
        <w:pStyle w:val="Normal"/>
        <w:shd w:fill="FFFFFF" w:val="clear"/>
        <w:spacing w:lineRule="atLeast" w:line="240" w:before="280" w:after="28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7"/>
        <w:gridCol w:w="1591"/>
        <w:gridCol w:w="96"/>
        <w:gridCol w:w="1635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1.3. Издание приказа о назначении лица, ответственного за профилактику коррупционных правонарушений в МБОУ СОШ №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/>
            </w:pPr>
            <w:r>
              <w:rPr>
                <w:color w:val="000000"/>
              </w:rPr>
              <w:t>1.4. Ознакомление работников МБОУ СОШ № 50 с нормативными документами по антикоррупционной деятельн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филактик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Меры по совершенствованию функционирования МБОУ СОШ № 50</w:t>
            </w:r>
          </w:p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целях предупреждения коррупции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общеобразовательное учрежде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2. Ежегодный анализ причин и условий, способствующих совершению коррупционных правонаруше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3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4. Проведение внутреннего контроля:</w:t>
            </w:r>
          </w:p>
          <w:p>
            <w:pPr>
              <w:pStyle w:val="Footnote"/>
              <w:shd w:fill="FFFFFF" w:val="clear"/>
              <w:spacing w:lineRule="atLeast" w:line="240" w:before="4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я учебных занятий;</w:t>
            </w:r>
          </w:p>
          <w:p>
            <w:pPr>
              <w:pStyle w:val="Footnote"/>
              <w:shd w:fill="FFFFFF" w:val="clear"/>
              <w:spacing w:lineRule="atLeast" w:line="240" w:before="4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итания воспитанников;</w:t>
            </w:r>
          </w:p>
          <w:p>
            <w:pPr>
              <w:pStyle w:val="Footnote"/>
              <w:shd w:fill="FFFFFF" w:val="clear"/>
              <w:spacing w:lineRule="atLeast" w:line="240" w:before="4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м прав всех участников образовательного процесса;</w:t>
            </w:r>
          </w:p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- работы по обращениям гражда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филактику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5. Информирование родителей о «телефоне горячей линии», как составной части системы информации руководства о действиях работников общеобразовательного учрежд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6.Усиление контроля за недопущением фактов неправомерного взимания денежных средств с родителей (законных представителей) в МБОУ СОШ № 5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83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7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и сотрудников МБОУ СОШ № 50 с точки зрения наличия сведений о фактах коррупции и организации их проверки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филактик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Меры по правовому просвещению и повышению антикоррупционной компетентности сотрудников, учащихся МБОУ СОШ № 50 и их родителей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3.1. Изготовление памяток для родителей (по вопросам противодействия коррупции)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отв. за профилактику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3.2. Заседание родительского комитета по противодействию коррупции в МБОУ СОШ № 50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отв. за профилактику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3.3 Беседы «Правила поведения в школе»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каждой четвер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4 Классные часы  по темам: «Мои поручения в классе» 1-8 классы; «Российское законодательство против коррупции» 9-11 классы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 Встречи с представителями правоохранительных органов с учащимися и их родителями (законными представителями)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 Изучение вопросов формирования антикоррупционного мировоззрения в курсах истории и обществознания, литературы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 Обеспечение доступа граждан к информации о деятельности администрации, установление обратной связи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4.1. Информирование родителей (законных представителей) о правилах приема в МБОУ, об оказании образовательных услуг на родительских собраниях, на информационных стендах, на сайте МБОУ СОШ № 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/>
            </w:pPr>
            <w:r>
              <w:rPr>
                <w:color w:val="000000"/>
              </w:rPr>
              <w:t>4.2. Проведение опроса родителей учащихся МБОУ СОШ № 50 с целью определения степени их удовлетворенности работой школы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Отв. за профилактику 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/>
            </w:pPr>
            <w:r>
              <w:rPr>
                <w:color w:val="000000"/>
              </w:rPr>
              <w:t>4.3. Размещение на сайте МБОУ СОШ № 50 ежегодного  отчета результатов самообследования руководителя об образовательной и финансово-хозяйственной деятельност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/>
            </w:pPr>
            <w:r>
              <w:rPr>
                <w:color w:val="000000"/>
              </w:rPr>
              <w:t>4.4. Обеспечение функционирования сайта МБОУ СОШ № 50 для размещения на нем информации о деятельности ОУ, правил приема учащихся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993" w:footer="567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37:00Z</dcterms:created>
  <dc:creator>USER</dc:creator>
  <dc:description/>
  <cp:keywords/>
  <dc:language>en-US</dc:language>
  <cp:lastModifiedBy>Татьяна Чугунова</cp:lastModifiedBy>
  <cp:lastPrinted>2021-07-15T08:28:00Z</cp:lastPrinted>
  <dcterms:modified xsi:type="dcterms:W3CDTF">2025-02-28T07:18:00Z</dcterms:modified>
  <cp:revision>33</cp:revision>
  <dc:subject/>
  <dc:title>Е</dc:title>
</cp:coreProperties>
</file>